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课  程  教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— 20   </w:t>
      </w:r>
      <w:r>
        <w:rPr>
          <w:rFonts w:ascii="宋体;SimSun" w:hAnsi="宋体;SimSun" w:cs="宋体;SimSun"/>
          <w:b/>
          <w:sz w:val="32"/>
          <w:szCs w:val="32"/>
        </w:rPr>
        <w:t>学年第   学期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800"/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课 程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学 分 学 时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 课 班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生 人 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 用 教 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 课 学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 课 教 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师 职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sectPr>
          <w:type w:val="nextPage"/>
          <w:pgSz w:w="11906" w:h="16838"/>
          <w:pgMar w:left="130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  <w:t xml:space="preserve">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858"/>
        <w:gridCol w:w="1015"/>
        <w:gridCol w:w="471"/>
        <w:gridCol w:w="1118"/>
      </w:tblGrid>
      <w:tr>
        <w:trPr>
          <w:trHeight w:val="6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周次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周，第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次课</w:t>
            </w:r>
          </w:p>
        </w:tc>
      </w:tr>
      <w:tr>
        <w:trPr>
          <w:trHeight w:val="59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章节名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本次教学章、节或主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.*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*****</w:t>
            </w:r>
          </w:p>
        </w:tc>
      </w:tr>
      <w:tr>
        <w:trPr>
          <w:trHeight w:val="59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授课方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（√） 实验课（） 实习（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时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5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目标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目标制定以学情分析、教材分析为依据。应包括认知、技能、情感态度价值观方面的目标，即学生可以知道什么，可以动手做什么，可以培养学生什么价值观等。目标表述应具有可操作性、可评价性。）</w:t>
            </w:r>
          </w:p>
        </w:tc>
      </w:tr>
      <w:tr>
        <w:trPr>
          <w:trHeight w:val="135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重点、难点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分别列出教学重点、难点。教学重点指教学大纲的重点内容或本次课要解决的关键性问题。作为重点的教学目标不管难易都要求学生掌握；难点是教学目标达成过程中，学生不易理解和掌握的知识点。）</w:t>
            </w:r>
          </w:p>
        </w:tc>
      </w:tr>
      <w:tr>
        <w:trPr>
          <w:trHeight w:val="512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含时间分配）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本节课内容的教学步骤与设计。应包含导入、基本内容的展开、小结等教学环节。应体现如何突出重点、突破难点的设计，师生双边活动的设计等教学设计。在右侧空白栏的对应位置说明配套采用的教学方法，教学手段，师生活动设计，以及教学过程中应注意的问题等。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板书设计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对板书内容的布局进行设计，可另附页）</w:t>
            </w:r>
          </w:p>
        </w:tc>
      </w:tr>
      <w:tr>
        <w:trPr>
          <w:trHeight w:val="95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讨论、思考题、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课后参考资料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为引导学生掌握所学知识而布置的作业、思考题，题量适中，能够覆盖本次课程讲授的主要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学生课后学习的参考书目，可根据课程自身的特点选择是否填写或者是否每次课都填写。）</w:t>
            </w:r>
          </w:p>
        </w:tc>
      </w:tr>
      <w:tr>
        <w:trPr>
          <w:trHeight w:val="112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后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完成本节课教学后对教学设计、教学重难点把握、教学方法应用、教学效果、学生学习情况和出勤率等课堂教学过程的总结与分析，要思得、思失、思改，为以后教学提供经验。应该在该次教学活动结束后填写。）</w:t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626"/>
        <w:gridCol w:w="1303"/>
        <w:gridCol w:w="56"/>
        <w:gridCol w:w="1486"/>
      </w:tblGrid>
      <w:tr>
        <w:trPr>
          <w:trHeight w:val="6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周次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课</w:t>
            </w:r>
          </w:p>
        </w:tc>
      </w:tr>
      <w:tr>
        <w:trPr>
          <w:trHeight w:val="59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章节名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******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授课方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（√） 实验课（） 实习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时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5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及基本要求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重点、难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含时间分配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课程第一课时的教学设计应包含如下内容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  <w:tab/>
            </w:r>
            <w:r>
              <w:rPr>
                <w:rFonts w:cs="宋体;SimSun"/>
                <w:szCs w:val="21"/>
              </w:rPr>
              <w:t>如何激发学生对本课程的兴趣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  <w:tab/>
            </w:r>
            <w:r>
              <w:rPr>
                <w:rFonts w:cs="宋体;SimSun"/>
                <w:szCs w:val="21"/>
              </w:rPr>
              <w:t>本学期与学生沟通交流的方式有哪些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  <w:tab/>
            </w:r>
            <w:r>
              <w:rPr>
                <w:rFonts w:cs="宋体;SimSun"/>
                <w:szCs w:val="21"/>
              </w:rPr>
              <w:t>对本课程的教学大纲、培养目标，及学生能力要求做基本介绍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  <w:tab/>
            </w:r>
            <w:r>
              <w:rPr>
                <w:rFonts w:cs="宋体;SimSun"/>
                <w:szCs w:val="21"/>
              </w:rPr>
              <w:t>立规矩，即告知本学期课程教学中的具体要求，包括课堂要求，教学过程管理，及考核方式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板书设计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讨论、思考题、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课后参考资料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后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632"/>
        <w:gridCol w:w="1303"/>
        <w:gridCol w:w="25"/>
        <w:gridCol w:w="1504"/>
        <w:gridCol w:w="13"/>
      </w:tblGrid>
      <w:tr>
        <w:trPr>
          <w:trHeight w:val="6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周次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，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课</w:t>
            </w:r>
          </w:p>
        </w:tc>
      </w:tr>
      <w:tr>
        <w:trPr>
          <w:trHeight w:val="59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章节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******</w:t>
            </w:r>
          </w:p>
        </w:tc>
      </w:tr>
      <w:tr>
        <w:trPr>
          <w:trHeight w:val="59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授课方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（√） 实验课（） 实习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时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5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及基本要求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重点、难点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含时间分配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板书设计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讨论、思考题、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课后参考资料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后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课程教学小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212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课程考核及教学目标达成情况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教学反思（存在的主要问题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822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改进方案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264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系（教研室）审核意见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此页在本门课程结束后填写）</w:t>
      </w:r>
    </w:p>
    <w:p>
      <w:pPr>
        <w:pStyle w:val="Normal"/>
        <w:spacing w:lineRule="atLeast" w:line="60"/>
        <w:ind w:firstLine="5542"/>
        <w:rPr/>
      </w:pPr>
      <w:r>
        <w:rPr>
          <w:rFonts w:eastAsia="仿宋_GB2312;仿宋"/>
          <w:b/>
          <w:sz w:val="24"/>
        </w:rPr>
        <w:t>系（教研室）主任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8:00Z</dcterms:created>
  <dc:creator>jyk</dc:creator>
  <dc:description>2011-2012(2)中期检查发布</dc:description>
  <cp:keywords/>
  <dc:language>en-US</dc:language>
  <cp:lastModifiedBy>lenovo</cp:lastModifiedBy>
  <cp:lastPrinted>2020-01-03T14:05:00Z</cp:lastPrinted>
  <dcterms:modified xsi:type="dcterms:W3CDTF">2021-01-06T02:1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记录者">
    <vt:bool>1</vt:bool>
  </property>
</Properties>
</file>